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о паспортах услуг (процессов) согласно единым стандартам качества обслуживания сетевыми организаци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требителей услуг сетевых организац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ООО «РЭ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А.А.Сок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слуги (процесса) сетевой организации ООО «РЭС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eastAsia="ru-RU"/>
        </w:rPr>
        <w:t>расторжения договора оказания услуг по передаче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услуги (процес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Юридические лица, индивидуальные предприниматели, физические лиц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сплат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личие заключенного договора оказания услуги по передаче электрической энерг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люченное соглашение о расторжении договора оказания услуг по передаче электроэнергии.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30 дней со дня обращения заявител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сроки оказания услуги (процесса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Поэтапны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977"/>
        <w:gridCol w:w="1985"/>
        <w:gridCol w:w="2222"/>
        <w:gridCol w:w="2194"/>
      </w:tblGrid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заявителя о расторжении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ный с сетевой организацией договор оказания услуг по передаче электрической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щение  заявителя о расторжени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ное обращение заявителя в офис обслуживания потребителей, письменное обращение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32 Правил недискриминационного доступа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ние заявления и подготовка проекта соглашения о расторжении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сетевой организацией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дпункте "а"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0 дней с даты получения зая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32 Правил недискриминационного доступа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расторжении договора, заключенного с гарантирующим поставщиком (энергосбытовой организаци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сетев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10 рабочих дней с даты получения зая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32 Правил недискриминационного доступа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ителю проекта соглашения о расторжении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ителю подписанного со стороны сетевой организации проекта соглашения о расторжени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исанный  проект соглашения о расторжении договора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32 Правил недискриминационного доступа</w:t>
            </w:r>
          </w:p>
        </w:tc>
      </w:tr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оржение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ие сетевой организацией подписанного заявителем соглашения о расторжении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ступление в силу заключенного соглашения о расторжени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даты получения подписанного заявителем  соглашения о расторж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жданский кодекс Российской Федерации (пункт 2 статьи 452)</w:t>
            </w:r>
          </w:p>
        </w:tc>
      </w:tr>
    </w:tbl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  <w:p>
      <w:pPr>
        <w:pStyle w:val="Footnot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 для направления обращений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ОО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ЭС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@re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телефонный номер для приема обращений:  (800) 234-60-5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</w:t>
      </w:r>
      <w:r>
        <w:rPr>
          <w:rFonts w:cs="Times New Roman" w:ascii="Times New Roman" w:hAnsi="Times New Roman"/>
          <w:sz w:val="28"/>
          <w:szCs w:val="28"/>
          <w:lang w:val="en-US"/>
        </w:rPr>
        <w:t>84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341-15-2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709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autoSpaceDE w:val="false"/>
      <w:spacing w:lineRule="atLeast" w:line="160" w:before="0" w:after="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hyperlink" Target="mailto:mail@res.ru" TargetMode="External"/><Relationship Id="rId4" Type="http://schemas.openxmlformats.org/officeDocument/2006/relationships/hyperlink" Target="mailto:watt@moris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24:00Z</dcterms:created>
  <dc:creator>MironovAV</dc:creator>
  <dc:description/>
  <cp:keywords/>
  <dc:language>en-US</dc:language>
  <cp:lastModifiedBy>Admin</cp:lastModifiedBy>
  <cp:lastPrinted>2016-09-27T08:44:00Z</cp:lastPrinted>
  <dcterms:modified xsi:type="dcterms:W3CDTF">2021-03-03T12:14:00Z</dcterms:modified>
  <cp:revision>11</cp:revision>
  <dc:subject/>
  <dc:title>Паспорт</dc:title>
</cp:coreProperties>
</file>